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CIÓN II. INFORMACIÓN DEL PROYECTO PROPUES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mbre del proyecto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YECTO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bicación geográfica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7"/>
        <w:gridCol w:w="3250"/>
      </w:tblGrid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BICACIÓN GEOGRÁFICA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IDAD(ES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ICIPIO(S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D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OS ADICIONALES DE UBICACIÓ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po de proyecto </w:t>
      </w:r>
      <w:r>
        <w:rPr>
          <w:sz w:val="18"/>
          <w:szCs w:val="18"/>
        </w:rPr>
        <w:t>(Seleccione un tipo; marque “X”)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67"/>
        <w:gridCol w:w="2977"/>
        <w:gridCol w:w="567"/>
        <w:gridCol w:w="2977"/>
        <w:gridCol w:w="56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 potable, alcantarillado y sane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brado público, sistemas de ahorro de energía y sistemas de autoabaste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de irr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urbanos de drenaje y aprovechamiento de aguas pluv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iones educativas, culturales y depor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ud y asistencia social (estancias infantiles, centros para adultos mayores, centros de salud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tamiento de aguas residu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cios e instalaciones ecológicas y recre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ridad pública y procuración y administración de justi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lección, manejo y disposición de residuos sólidos urb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lidad y accesibilidad urbana (sistemas de transporte colectivo, vialidades urbanas, estacionamientos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iones y servicios para comercio y aba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lección, manejo y disposición de residuos de manejo especial y peligro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neración y ordenamiento urb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r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specific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ovechamiento de residuos sólidos, incluida la generación de ener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ctividad y sistemas para la inclusión digital y el gobierno electrónico (Tecnologías de Información y Comunicación, TIC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pendencia(s) y/o entidad(es) de la administración pública municipal responsable(s) de prestar los servicios públicos previstos en el proyecto propuesto</w:t>
      </w:r>
    </w:p>
    <w:p>
      <w:pPr>
        <w:pStyle w:val="ListParagraph"/>
        <w:rPr/>
      </w:pPr>
      <w:r>
        <w:rPr/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  <w:gridCol w:w="250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MBRE DE LA DEPENDENCIA O ENTIDA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MBRE DEL TITU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LÉFONO(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… 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Diagnóstico de la situación que el proyecto propuesto solucionaría. Resuma el diagnóstico y cite el o los documentos en que se contiene dicho diagnóstico.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MEN DEL DIAGNÓSTICO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59"/>
        <w:gridCol w:w="992"/>
        <w:gridCol w:w="898"/>
        <w:gridCol w:w="1603"/>
        <w:gridCol w:w="3453"/>
      </w:tblGrid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NTES DE INFORMACIÓN DEL DIAGNÓSTICO</w:t>
            </w:r>
          </w:p>
        </w:tc>
      </w:tr>
      <w:tr>
        <w:trPr>
          <w:trHeight w:val="12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ÍTULO DEL DOCUMENTO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ELABOR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PUEDE CONSULTAR EN INTERNET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112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M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CASO AFIRMATIVO ESCRIBA EL ENLACE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pción general del proyecto </w:t>
      </w:r>
    </w:p>
    <w:p>
      <w:pPr>
        <w:pStyle w:val="Normal"/>
        <w:ind w:left="720" w:hanging="0"/>
        <w:rPr/>
      </w:pPr>
      <w:r>
        <w:rPr/>
        <w:t>Descripción de cada uno de los servicios públicos que serán prestados y sus principales metas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64"/>
        <w:gridCol w:w="1661"/>
        <w:gridCol w:w="3989"/>
      </w:tblGrid>
      <w:tr>
        <w:trPr>
          <w:trHeight w:val="15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CIO PÚBLICO A PROVEER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 PROMEDIO ANUAL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15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DE MEDI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En caso de que el tipo de servicios públicos a proveer mediante el proyecto propuesto, ya sean proporcionados actualmente por el Municipio, manifieste si les aplica el cobro de algún derecho o tarifa </w:t>
      </w:r>
      <w:r>
        <w:rPr>
          <w:sz w:val="18"/>
          <w:szCs w:val="18"/>
        </w:rPr>
        <w:t>(Marque “X” la opción seleccionada)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  <w:gridCol w:w="250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n caso afirmativo, enuncie, para cada tipo de servicio público prestado, el importe de la tarifa o derecho que actualmente se cobra a los usuarios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2"/>
        <w:gridCol w:w="1431"/>
        <w:gridCol w:w="1432"/>
        <w:gridCol w:w="1431"/>
        <w:gridCol w:w="1432"/>
      </w:tblGrid>
      <w:tr>
        <w:trPr>
          <w:trHeight w:val="107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CIO PÚBL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TAD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ENDENCIA O ENTIDAD PÚBLICA QUE PRESTA EL SERVICIO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USUARI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DE MEDIDA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ORTE DE LA TARIFA O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n peso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IDAD DE LA TARIFA O DERECHO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21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sual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mestral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ual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evento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ro (especificar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Descripción de los principales componentes de la infraestructura que será necesario construir y/o mejorar para la provisión de los servicios públicos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NEN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CIPALES ESPECIFICACIONES TÉCNICAS (CAPACIDAD, LONGITUD, SUPERFICIE CONTRUIDA, ETC., SEGÚN EL CASO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ivel de la preparación técnica del proyecto para la construcción de la infraestructura, con la que se cuenta a la fecha 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04"/>
        <w:gridCol w:w="804"/>
        <w:gridCol w:w="1559"/>
        <w:gridCol w:w="1531"/>
        <w:gridCol w:w="3453"/>
      </w:tblGrid>
      <w:tr>
        <w:trPr>
          <w:trHeight w:val="80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 DE LA PREPARACIÓN TÉCNICA DEL PROYECTO DE LA INFRAESTRCTU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ELABORA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L PERITO RESPONSABL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ENDENCIA O ENTIDAD DEL MUNICIPIO A CARGO DEL PROYECTO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80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yecto ejecutiv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eproyect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yecto conceptu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ha descriptiv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iempo estimado para la construcción de la infraestructura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anifieste si se cuenta a la fecha con el proyecto de equipamiento (mobiliario y equipo) que será indispensable para la adecuada operación del proyecto propuesto </w:t>
      </w:r>
      <w:r>
        <w:rPr>
          <w:sz w:val="18"/>
          <w:szCs w:val="18"/>
        </w:rPr>
        <w:t>(Marque “X” la opción seleccionada)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  <w:gridCol w:w="250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En caso afirmativo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853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TOTAL ESTIMADO DEL EQUIPAMIENTO (MOBILIARIO Y EQUIP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 miles de pesos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úmero estimado de usuarios directos de los servicios a proveerse mediante el proyecto propuesto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68"/>
        <w:gridCol w:w="2584"/>
        <w:gridCol w:w="2522"/>
      </w:tblGrid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ESTIMADO DE USUARIOS DIRECTO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USUARI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DE MEDI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ÚMERO DE USUARIO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03"/>
        <w:gridCol w:w="888"/>
        <w:gridCol w:w="888"/>
        <w:gridCol w:w="1741"/>
        <w:gridCol w:w="3240"/>
      </w:tblGrid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ENTES DE INFORMACIÓN DEL NÚMERO ESTIMADO DE USUARIOS DIRECTOS</w:t>
            </w:r>
          </w:p>
        </w:tc>
      </w:tr>
      <w:tr>
        <w:trPr>
          <w:trHeight w:val="16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ÍTULO DEL DOCUMENTO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ELABOR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PUEDE CONSULTAR EN INTERNE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10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CASO AFIRMATIVO, ESCRIBA EL ENLAC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Se ha(n) elaborado estudio(s) de demanda de los servicios a proveerse mediante el proyecto propuesto? </w:t>
      </w:r>
      <w:r>
        <w:rPr>
          <w:sz w:val="18"/>
          <w:szCs w:val="18"/>
        </w:rPr>
        <w:t>(Marque “X” la opción seleccionada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91"/>
        <w:gridCol w:w="2643"/>
        <w:gridCol w:w="256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En caso afirmativo 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03"/>
        <w:gridCol w:w="888"/>
        <w:gridCol w:w="888"/>
        <w:gridCol w:w="1741"/>
        <w:gridCol w:w="3240"/>
      </w:tblGrid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(S) DE DEMANDA DE LOS SERVICIOS A PROVEERSE</w:t>
            </w:r>
          </w:p>
        </w:tc>
      </w:tr>
      <w:tr>
        <w:trPr>
          <w:trHeight w:val="109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ÍTULO DEL DOCUMENTO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ELABOR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PUEDE CONSULTAR EN INTERNE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36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CASO AFIRMATIVO, ESCRIBA EL ENLAC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cuenta con el Estudio de impacto ambiental, la Manifestación de Impacto Ambiental (MIA) y la Autorización de impacto ambienta </w:t>
      </w:r>
      <w:r>
        <w:rPr>
          <w:sz w:val="18"/>
          <w:szCs w:val="18"/>
        </w:rPr>
        <w:t xml:space="preserve">(Marque “X” la opción seleccionada) 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70"/>
        <w:gridCol w:w="1093"/>
        <w:gridCol w:w="1235"/>
        <w:gridCol w:w="1175"/>
        <w:gridCol w:w="1411"/>
        <w:gridCol w:w="103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 de impacto ambiental dispon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L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ción de Impacto Ambiental dispon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L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ación de impacto ambi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L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 caso afirmativo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992"/>
        <w:gridCol w:w="891"/>
        <w:gridCol w:w="1559"/>
        <w:gridCol w:w="2937"/>
      </w:tblGrid>
      <w:tr>
        <w:trPr>
          <w:trHeight w:val="215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/ EXPEDIDO POR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ELABORACIÓN / EXPEDI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PUEDE CONSULTAR EN INTERN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7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CASO AFIRMATIVO, ESCRIBA EL ENLACE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 de impacto 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ción de Impacto Ambiental (M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ación de impacto 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o estimado de la inversión inicial requerida para la preparación y ejecución del proyecto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25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CEPT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miles de pesos a la fecha de la presentación de la propuesta)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udios técnicos y proyectos de ingenierí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udios de impacto ambiental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udios de demand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cencias y permiso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quisición de bienes inmueble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strucción (obra civil e instalaciones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pamiento (mobiliario y equipo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tros (especificar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Nota: Agregue los renglones que sean necesarios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23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status de los bienes inmuebles indispensables para la construcción de la infraestructura </w:t>
      </w:r>
      <w:r>
        <w:rPr>
          <w:sz w:val="18"/>
          <w:szCs w:val="18"/>
        </w:rPr>
        <w:t>(Enuncie el bien inmueble y marque “X” el estatus)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1670"/>
        <w:gridCol w:w="1670"/>
        <w:gridCol w:w="1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N INMUE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PROPIEDAD Y POSESIÓN DEL MUNICIP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PROPIED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MUNICIP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PROCESO DE ADQUISI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xiste convenio formal y vigente entre las parte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ÚN DEBE NEGOCIARSE Y CONCRETARSE SU ADQUISI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specificar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numPr>
          <w:ilvl w:val="0"/>
          <w:numId w:val="1"/>
        </w:numPr>
        <w:rPr/>
      </w:pPr>
      <w:r>
        <w:rPr/>
        <w:t>El proyecto propuesto es congruente con los siguientes instrumentos programáticos (planes y programas sectoriales, así como, en su caso, programa de inversión pública, que dan fundamento al proyecto propuesto)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12"/>
        <w:gridCol w:w="3124"/>
        <w:gridCol w:w="2977"/>
      </w:tblGrid>
      <w:tr>
        <w:trPr>
          <w:trHeight w:val="816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PROGRAMÁTICO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nuncie la información relevante del instrumento programático que da fundamento al proyecto propues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PUEDE CONSULTAR EN INTERNET</w:t>
            </w:r>
          </w:p>
        </w:tc>
      </w:tr>
      <w:tr>
        <w:trPr>
          <w:trHeight w:val="20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ÍODO DE VIGENCIA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CASO AFIRMATIVO ESCRIBA EL ENLAC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ORDEN MUNICIP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OREDEN ESTA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OREDEN NA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rFonts w:cs="Calibri"/>
        </w:rPr>
        <w:t xml:space="preserve"> </w:t>
      </w:r>
      <w:r>
        <w:rPr>
          <w:sz w:val="18"/>
          <w:szCs w:val="18"/>
        </w:rPr>
        <w:t>Nota: Agregue los renglones que sean necesari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proyecto propuesto forma parte de una cartera de proyectos que el Municipio ha impulsado o desea impulsar en alguna modalidad de asociación público privada </w:t>
      </w:r>
      <w:r>
        <w:rPr>
          <w:sz w:val="18"/>
          <w:szCs w:val="18"/>
        </w:rPr>
        <w:t>(Marque “X” la opción seleccionada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75"/>
        <w:gridCol w:w="2625"/>
        <w:gridCol w:w="254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 caso afirmativo, proporcione la siguiente información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9"/>
        <w:gridCol w:w="709"/>
        <w:gridCol w:w="709"/>
        <w:gridCol w:w="1819"/>
        <w:gridCol w:w="1724"/>
        <w:gridCol w:w="425"/>
        <w:gridCol w:w="425"/>
        <w:gridCol w:w="567"/>
        <w:gridCol w:w="426"/>
      </w:tblGrid>
      <w:tr>
        <w:trPr>
          <w:trHeight w:val="133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STADO DE AVANCE DEL PROYECTO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ESTIMADO DE LA INVESRIÓN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les de pesos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ÚBLICOS A PROVEERS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JURÍDICO UTI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el caso de proyectos en construcción o en operación)</w:t>
            </w:r>
          </w:p>
        </w:tc>
      </w:tr>
      <w:tr>
        <w:trPr>
          <w:trHeight w:val="1416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NSTRU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OPERACIÓ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16"/>
                <w:szCs w:val="16"/>
              </w:rPr>
              <w:t>Concesión  y contr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Otro (especifica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 Municipio cuenta con estados financieros dictaminados </w:t>
      </w:r>
      <w:r>
        <w:rPr>
          <w:sz w:val="18"/>
          <w:szCs w:val="18"/>
        </w:rPr>
        <w:t>(Marque “X” la opción seleccionada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5"/>
        <w:gridCol w:w="2590"/>
        <w:gridCol w:w="250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n caso afirmativo, proporcione la siguiente información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08"/>
        <w:gridCol w:w="973"/>
        <w:gridCol w:w="841"/>
        <w:gridCol w:w="1575"/>
        <w:gridCol w:w="2546"/>
      </w:tblGrid>
      <w:tr>
        <w:trPr>
          <w:trHeight w:val="33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S FINANCIEROS DICTAMINADOS</w:t>
            </w:r>
          </w:p>
        </w:tc>
      </w:tr>
      <w:tr>
        <w:trPr>
          <w:trHeight w:val="161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JERCICIO FISCAL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AMINADO PO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L DICTA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PUEDE CONSULTAR EN INTERN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7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CASO AFIRMATIVO, ESCRIBA EL ENLACE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l Municipio (o en su caso, el organismo público responsable del proyecto propuesto) tiene deuda, directa y/o contingente </w:t>
      </w:r>
      <w:r>
        <w:rPr>
          <w:sz w:val="18"/>
          <w:szCs w:val="18"/>
        </w:rPr>
        <w:t>(Marque “X” la opción seleccionada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91"/>
        <w:gridCol w:w="2643"/>
        <w:gridCol w:w="256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cs="Calibri"/>
        </w:rPr>
        <w:t xml:space="preserve"> </w:t>
      </w:r>
      <w:r>
        <w:rPr/>
        <w:t xml:space="preserve">En caso afirmativo, manifieste si cuenta con Calificación crediticia por parte de un ente autorizado </w:t>
      </w:r>
      <w:r>
        <w:rPr>
          <w:sz w:val="18"/>
          <w:szCs w:val="18"/>
        </w:rPr>
        <w:t>(Marque “X” la opción seleccionada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91"/>
        <w:gridCol w:w="2643"/>
        <w:gridCol w:w="256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En caso afirmativo, proporcione la siguiente información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49"/>
        <w:gridCol w:w="1403"/>
        <w:gridCol w:w="1487"/>
        <w:gridCol w:w="834"/>
        <w:gridCol w:w="655"/>
        <w:gridCol w:w="1455"/>
        <w:gridCol w:w="1507"/>
      </w:tblGrid>
      <w:tr>
        <w:trPr>
          <w:trHeight w:val="33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CACIÓN CREDITICIA DE LA DEUDA</w:t>
            </w:r>
          </w:p>
        </w:tc>
      </w:tr>
      <w:tr>
        <w:trPr>
          <w:trHeight w:val="53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E CALIFICADOR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E DEU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FICACIÓN OTORGADA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LA CALIFIC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PUEDE CONSULTAR EN INTERN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5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ICIP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SMO PÚBLICO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CASO DE QUE EL DEUDOR SEA UN ORGANISMO PÚBLICO, ESCRIBA SU NOMBR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CASO AFIRMATIVO, ESCRIBA EL ENLACE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… n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a: Agregue los renglones que sean necesario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96"/>
        <w:gridCol w:w="1496"/>
        <w:gridCol w:w="149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ENVÍ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b/>
      </w:rPr>
      <w:t>*Nota:</w:t>
    </w:r>
    <w:r>
      <w:rPr/>
      <w:t xml:space="preserve"> Una vez completada, la Sección II del Formulario debe enviarse, en formato </w:t>
    </w:r>
    <w:r>
      <w:rPr>
        <w:i/>
      </w:rPr>
      <w:t>.doc</w:t>
    </w:r>
    <w:r>
      <w:rPr/>
      <w:t xml:space="preserve"> o </w:t>
    </w:r>
    <w:r>
      <w:rPr>
        <w:i/>
      </w:rPr>
      <w:t>.docx</w:t>
    </w:r>
    <w:r>
      <w:rPr/>
      <w:t xml:space="preserve"> y en formato </w:t>
    </w:r>
    <w:r>
      <w:rPr>
        <w:i/>
      </w:rPr>
      <w:t>.pdf</w:t>
    </w:r>
    <w:r>
      <w:rPr/>
      <w:t xml:space="preserve"> , como archivo anexo de la Sección I del Formulario electrónico disponible en </w:t>
    </w:r>
    <w:hyperlink r:id="rId1">
      <w:r>
        <w:rPr>
          <w:rStyle w:val="InternetLink"/>
        </w:rPr>
        <w:t>www.muniapp.org</w:t>
      </w:r>
    </w:hyperlink>
    <w:r>
      <w:rPr/>
      <w:t xml:space="preserve"> 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3804"/>
      <w:gridCol w:w="2976"/>
    </w:tblGrid>
    <w:tr>
      <w:trPr/>
      <w:tc>
        <w:tcPr>
          <w:tcW w:w="34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035175" cy="723900"/>
                <wp:effectExtent l="0" t="0" r="0" b="0"/>
                <wp:docPr id="1" name="Picture 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346325" cy="793750"/>
                <wp:effectExtent l="0" t="0" r="0" b="0"/>
                <wp:docPr id="2" name="Picture 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32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9895" cy="72453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DIRECCIÓN DE EDUCACIÓN PARA EL DESARROLLO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PROGRAMA FORTALECIMIENTO DE MUNICIPIOS PARA EL DESARROLLO DE PROYECTOS EN ASOCIACIÓN PÚBLICO PRIVADA (MUNIAPP / FOMIN / BID), ATN/ME-12097-ME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 xml:space="preserve">CENTRO PARA EL DESARROLLO DE INFRAESTRUCTURA Y SERVICIOS EN ASOCIACIÓN PÚBLICO PRIVADA </w:t>
    </w:r>
  </w:p>
  <w:p>
    <w:pPr>
      <w:pStyle w:val="Normal"/>
      <w:spacing w:before="0" w:after="0"/>
      <w:jc w:val="center"/>
      <w:rPr/>
    </w:pPr>
    <w:hyperlink r:id="rId6">
      <w:r>
        <w:rPr>
          <w:rStyle w:val="InternetLink"/>
          <w:b/>
        </w:rPr>
        <w:t>www.muniapp.org</w:t>
      </w:r>
    </w:hyperlink>
    <w:r>
      <w:rPr>
        <w:b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CONVOCATORIA A LOS RR. AYUNTAMIENTOS DE LOS MUNICIPIOS DE MÉXICO</w:t>
    </w:r>
  </w:p>
  <w:p>
    <w:pPr>
      <w:pStyle w:val="Normal"/>
      <w:spacing w:before="0" w:after="200"/>
      <w:jc w:val="center"/>
      <w:rPr>
        <w:b/>
        <w:b/>
      </w:rPr>
    </w:pPr>
    <w:r>
      <w:rPr>
        <w:b/>
      </w:rPr>
      <w:t>FORMULARIO PARA LA PRESENTACIÓN DE PROPUESTA DE PROYECTO DE INVERSIÓN EN INFRAESTRUCTURA DE SERVICIO PÚBLICO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ap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istematec.mx/identidad/sistema.html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sistematec.mx/identidad/utv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uniap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3:00Z</dcterms:created>
  <dc:creator>TecVirtual_MuniAPP</dc:creator>
  <dc:description/>
  <cp:keywords/>
  <dc:language>en-US</dc:language>
  <cp:lastModifiedBy>José Jesùs García López</cp:lastModifiedBy>
  <cp:lastPrinted>2012-11-01T19:11:00Z</cp:lastPrinted>
  <dcterms:modified xsi:type="dcterms:W3CDTF">2013-03-01T23:17:00Z</dcterms:modified>
  <cp:revision>7</cp:revision>
  <dc:subject/>
  <dc:title/>
</cp:coreProperties>
</file>