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7"/>
                <w:lang w:eastAsia="es-MX"/>
              </w:rPr>
              <w:t>Policía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4676775" cy="648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48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color w:val="2D7173"/>
                      <w:sz w:val="27"/>
                      <w:szCs w:val="27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2D7173"/>
                      <w:sz w:val="27"/>
                      <w:szCs w:val="27"/>
                      <w:lang w:eastAsia="es-MX"/>
                    </w:rPr>
                    <w:t>Pregunta 22: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shd w:fill="2D71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Para explicar la estructura del ADN, el autor habla de un collar de perlas. ¿Cómo varía este collar de perlas de una persona a otra?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A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Varía en longitud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B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El orden de las perlas es diferente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C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El número de collares es diferente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D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El color de las perlas es diferente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color w:val="2D7173"/>
                      <w:sz w:val="27"/>
                      <w:szCs w:val="27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2D7173"/>
                      <w:sz w:val="27"/>
                      <w:szCs w:val="27"/>
                      <w:lang w:eastAsia="es-MX"/>
                    </w:rPr>
                    <w:t>Pregunta 23: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shd w:fill="2D71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¿Cuál es el propósito del recuadro titulado “¿Cómo se identifica el carnet de identidad genético?” Explicar..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A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Lo que es el ADN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B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Lo que es un código de barras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C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Cómo se analizan las células para encontrar el patrón del ADN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D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Cómo se puede probar que se ha cometido un crimen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color w:val="2D7173"/>
                      <w:sz w:val="27"/>
                      <w:szCs w:val="27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2D7173"/>
                      <w:sz w:val="27"/>
                      <w:szCs w:val="27"/>
                      <w:lang w:eastAsia="es-MX"/>
                    </w:rPr>
                    <w:t>Pregunta 24: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shd w:fill="2D71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 xml:space="preserve">¿Cuál es el objetivo principal del autor? 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A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Advertir. 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B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Divertir. 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C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Informar. 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D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Convencer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color w:val="2D7173"/>
                      <w:sz w:val="27"/>
                      <w:szCs w:val="27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2D7173"/>
                      <w:sz w:val="27"/>
                      <w:szCs w:val="27"/>
                      <w:lang w:eastAsia="es-MX"/>
                    </w:rPr>
                    <w:t>Pregunta 25: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shd w:fill="2D71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El final de la introducción (el primer recuadro sombreado) dice: “Pero ¿cómo probarlo?”. Según el texto, los investigadores intentan encontrar una respuesta a esta pregunta..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 xml:space="preserve">A. 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Interrogando a los testigos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B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Realizando análisis genéticos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3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C 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Interrogando meticulosamente al sospechoso.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>D.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Volviendo sobre todos los hallazgos de la investigación de nuev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6434455" cy="5988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Titulo1">
    <w:name w:val="titulo1"/>
    <w:qFormat/>
    <w:rPr>
      <w:rFonts w:ascii="Arial" w:hAnsi="Arial" w:cs="Arial"/>
      <w:color w:val="2D7173"/>
      <w:sz w:val="27"/>
      <w:szCs w:val="27"/>
    </w:rPr>
  </w:style>
  <w:style w:type="character" w:styleId="Pregunta1">
    <w:name w:val="pregunta1"/>
    <w:qFormat/>
    <w:rPr>
      <w:rFonts w:ascii="Arial" w:hAnsi="Arial" w:cs="Arial"/>
      <w:b/>
      <w:bCs/>
      <w:color w:val="373437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Respuestas1">
    <w:name w:val="respuestas1"/>
    <w:qFormat/>
    <w:rPr>
      <w:rFonts w:ascii="Arial" w:hAnsi="Arial" w:cs="Arial"/>
      <w:color w:val="373437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D717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puestas">
    <w:name w:val="respuest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73437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4:00Z</dcterms:created>
  <dc:creator>L01065359</dc:creator>
  <dc:description/>
  <cp:keywords/>
  <dc:language>en-US</dc:language>
  <cp:lastModifiedBy>Rosy</cp:lastModifiedBy>
  <dcterms:modified xsi:type="dcterms:W3CDTF">2015-09-09T17:14:00Z</dcterms:modified>
  <cp:revision>9</cp:revision>
  <dc:subject/>
  <dc:title/>
</cp:coreProperties>
</file>