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D7173"/>
                <w:sz w:val="27"/>
                <w:lang w:eastAsia="es-MX"/>
              </w:rPr>
              <w:t>La velocidad de un auto de carreras</w:t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La gráfica muestra cómo la velocidad del auto de carreras varía a lo largo de una pista de 3 kilómetros durante su segunda vuelt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color w:val="2D7173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D7173"/>
                <w:sz w:val="20"/>
                <w:szCs w:val="20"/>
                <w:lang w:eastAsia="es-MX"/>
              </w:rPr>
              <w:t>Figura 1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0" cy="2418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lang w:eastAsia="es-MX"/>
              </w:rPr>
              <w:t>Pregunta 1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lang w:eastAsia="es-MX"/>
              </w:rPr>
              <w:t xml:space="preserve">¿Cuál es aproximadamente la distancia desde la línea inicial de la pista al inicio de la sección recta más larga de la pista?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>0.5 K.m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 1.5 K.m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 xml:space="preserve">C. 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>2.3 K.m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 2.5 K.m.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2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¿Dónde se observó la velocidad más baja durante la segunda vuelta?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>En la línea de inicio de la pista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 Cerca de la marca de 0.8 Km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 xml:space="preserve">C. 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>Cerca de la marca de 1.3 Km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 En la mitad de la pista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¿Qué puedes decir acerca de la velocidad del auto entre las marcas de 2.6 y 2.8 kilómetros?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>La velocidad del auto permanece constante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 La velocidad del auto se incrementa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 xml:space="preserve">C. 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>La velocidad del auto disminuye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373437"/>
                <w:sz w:val="18"/>
                <w:lang w:eastAsia="es-MX"/>
              </w:rPr>
              <w:t xml:space="preserve"> La velocidad del auto no puede ser determinada observando la gráfica.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4:</w:t>
            </w:r>
          </w:p>
        </w:tc>
      </w:tr>
      <w:tr>
        <w:trPr/>
        <w:tc>
          <w:tcPr>
            <w:tcW w:w="4419" w:type="dxa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A continuación observará algunas imágenes de 5 pistas de carreras: ¿Con cuál de estas pistas podría un auto producir la gráfica de velocidad mostrada anteriormente?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2D7173"/>
                <w:sz w:val="20"/>
                <w:lang w:eastAsia="es-MX"/>
              </w:rPr>
              <w:t xml:space="preserve">Figura 2  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95215" cy="30480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19" r="-7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 Pista 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bCs/>
                <w:color w:val="373437"/>
                <w:sz w:val="18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Pista 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C. Pista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 Pista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E. Pista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jc w:val="right"/>
      <w:rPr/>
    </w:pPr>
    <w:r>
      <w:rPr/>
      <w:drawing>
        <wp:inline distT="0" distB="0" distL="0" distR="0">
          <wp:extent cx="6434455" cy="5988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ulo1">
    <w:name w:val="titulo1"/>
    <w:qFormat/>
    <w:rPr>
      <w:rFonts w:ascii="Arial" w:hAnsi="Arial" w:cs="Arial"/>
      <w:color w:val="2D7173"/>
      <w:sz w:val="27"/>
      <w:szCs w:val="27"/>
    </w:rPr>
  </w:style>
  <w:style w:type="character" w:styleId="Pregunta1">
    <w:name w:val="pregunta1"/>
    <w:qFormat/>
    <w:rPr>
      <w:rFonts w:ascii="Arial" w:hAnsi="Arial" w:cs="Arial"/>
      <w:b/>
      <w:bCs/>
      <w:color w:val="373437"/>
      <w:sz w:val="20"/>
      <w:szCs w:val="20"/>
    </w:rPr>
  </w:style>
  <w:style w:type="character" w:styleId="Inciso1">
    <w:name w:val="inciso1"/>
    <w:qFormat/>
    <w:rPr>
      <w:rFonts w:ascii="Arial" w:hAnsi="Arial" w:cs="Arial"/>
      <w:b/>
      <w:bCs/>
      <w:color w:val="373437"/>
      <w:sz w:val="18"/>
      <w:szCs w:val="18"/>
    </w:rPr>
  </w:style>
  <w:style w:type="character" w:styleId="Respuestas1">
    <w:name w:val="respuestas1"/>
    <w:qFormat/>
    <w:rPr>
      <w:rFonts w:ascii="Arial" w:hAnsi="Arial" w:cs="Arial"/>
      <w:color w:val="373437"/>
      <w:sz w:val="18"/>
      <w:szCs w:val="18"/>
    </w:rPr>
  </w:style>
  <w:style w:type="character" w:styleId="Figura1">
    <w:name w:val="figura1"/>
    <w:qFormat/>
    <w:rPr>
      <w:rFonts w:ascii="Arial" w:hAnsi="Arial" w:cs="Arial"/>
      <w:b/>
      <w:bCs/>
      <w:color w:val="2D7173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gunta">
    <w:name w:val="pregunt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73437"/>
      <w:sz w:val="20"/>
      <w:szCs w:val="20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D7173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1:00Z</dcterms:created>
  <dc:creator>L01065359</dc:creator>
  <dc:description/>
  <cp:keywords/>
  <dc:language>en-US</dc:language>
  <cp:lastModifiedBy>Rosy</cp:lastModifiedBy>
  <dcterms:modified xsi:type="dcterms:W3CDTF">2015-09-09T16:53:00Z</dcterms:modified>
  <cp:revision>5</cp:revision>
  <dc:subject/>
  <dc:title/>
</cp:coreProperties>
</file>