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Fuerza laboral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4449445" cy="534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9445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437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>Notas</w:t>
              <w:br/>
              <w:t>1. Las cifras referentes a la población se dan en miles de personas (x 1.000).</w:t>
              <w:br/>
              <w:t>2. La población en edad de trabajar se define como las personas con edades comprendidas entre los 15 y los 65 años.</w:t>
              <w:br/>
              <w:t>3. Se considera “fuera de la población activa” a aquellos que no buscan trabajo activamente y/o que están incapacitados</w:t>
              <w:br/>
              <w:t>para el trabajo.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Utiliza la información de la parte superior acerca de la población activa de un país para contestar a las siguientes pregun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Pregunta 15:</w:t>
            </w:r>
          </w:p>
        </w:tc>
      </w:tr>
      <w:tr>
        <w:trPr/>
        <w:tc>
          <w:tcPr>
            <w:tcW w:w="4419" w:type="dxa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¿Cuáles son los dos grupos en que se divide la población en edad de trabajar?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 xml:space="preserve">A. 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>Empleados y desempleados.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B.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 xml:space="preserve"> En edad de trabajar y fuera de ella.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 xml:space="preserve">C. 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>Trabajadores de jornada completa y trabajadores a tiempo parcial.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D.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 xml:space="preserve"> Dentro de la población activa y fuera de la población activa.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Pregunta 16:</w:t>
            </w:r>
          </w:p>
        </w:tc>
      </w:tr>
      <w:tr>
        <w:trPr/>
        <w:tc>
          <w:tcPr>
            <w:tcW w:w="4419" w:type="dxa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lang w:eastAsia="es-MX"/>
              </w:rPr>
              <w:t>¿Cuántas personas en edad de trabajar no pertenecían a la población activa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373437"/>
                <w:sz w:val="18"/>
                <w:lang w:eastAsia="es-MX"/>
              </w:rPr>
              <w:t xml:space="preserve">(Escribe el </w:t>
            </w:r>
            <w:r>
              <w:rPr>
                <w:rFonts w:eastAsia="Times New Roman" w:cs="Arial" w:ascii="Arial" w:hAnsi="Arial"/>
                <w:color w:val="373437"/>
                <w:sz w:val="18"/>
                <w:u w:val="single"/>
                <w:lang w:eastAsia="es-MX"/>
              </w:rPr>
              <w:t>número</w:t>
            </w:r>
            <w:r>
              <w:rPr>
                <w:rFonts w:eastAsia="Times New Roman" w:cs="Arial" w:ascii="Arial" w:hAnsi="Arial"/>
                <w:color w:val="373437"/>
                <w:sz w:val="18"/>
                <w:lang w:eastAsia="es-MX"/>
              </w:rPr>
              <w:t xml:space="preserve"> de personas, no escribas el porcentaj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Pregunta 17:</w:t>
            </w:r>
          </w:p>
        </w:tc>
      </w:tr>
      <w:tr>
        <w:trPr/>
        <w:tc>
          <w:tcPr>
            <w:tcW w:w="4419" w:type="dxa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¿En qué parte del esquema en forma de árbol, si la hay, se incluiría cada una de las personas de la lista que aparece a continuación? Responde poniendo una cruz en la casilla adecuada de la tabla. La primera está hecha como ejemplo.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1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3"/>
              <w:gridCol w:w="776"/>
              <w:gridCol w:w="706"/>
              <w:gridCol w:w="780"/>
              <w:gridCol w:w="855"/>
            </w:tblGrid>
            <w:tr>
              <w:trPr/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>Dentro de la</w:t>
                    <w:br/>
                    <w:t>población activa:</w:t>
                    <w:br/>
                    <w:t>empleado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>Dentro de la</w:t>
                    <w:br/>
                    <w:t>población activa:</w:t>
                    <w:br/>
                    <w:t>desempleado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>Fuera de</w:t>
                    <w:br/>
                    <w:t>la población</w:t>
                    <w:br/>
                    <w:t>activa: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>No incluída</w:t>
                    <w:br/>
                    <w:t>en ninguna</w:t>
                    <w:br/>
                    <w:t>categoría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>Un camarero a tiempo parcial de 35 años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>Una empresaria de 43 años, que trabaja</w:t>
                    <w:br/>
                    <w:t>60 horas a la semana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>Un estudiante de 21 años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>Un hombre de 25 años, que acaba de vender</w:t>
                    <w:br/>
                    <w:t>su tienda y está buscando empleo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>Una mujer de 55 años, que nunca ha</w:t>
                    <w:br/>
                    <w:t>trabajado ni querido trabajar fuera del hogar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>Una abuela de 80 años, que aún trabaja unas</w:t>
                    <w:br/>
                    <w:t>cuantas horas al día en el puesto familiar del mercado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Pregunta 18:</w:t>
            </w:r>
          </w:p>
        </w:tc>
      </w:tr>
      <w:tr>
        <w:trPr/>
        <w:tc>
          <w:tcPr>
            <w:tcW w:w="4419" w:type="dxa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 xml:space="preserve">Supongamos que la información referente a la población activa se presentase todos los años en este tipo de esquema en árbol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A continuación aparecen cuatro elementos del esquema de árbol. Indica cuáles de estos elementos esperarías que cambiarían cada año, rodeando las opciones “Cambia” / “No cambia”. La primera está hecha a modo de ejempl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6"/>
              <w:gridCol w:w="908"/>
              <w:gridCol w:w="1434"/>
            </w:tblGrid>
            <w:tr>
              <w:trPr/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  <w:t>Elementos del esquema de árbol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  <w:t>Respuesta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  <w:t>Las categorías de cada recuadro (p. ej.,</w:t>
                    <w:br/>
                    <w:t>“Dentro de la población activa”)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Cambia 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333500" cy="36576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3440" cy="3657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No cambia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stroked="t" o:allowincell="t" style="position:absolute;margin-left:0pt;margin-top:0pt;width:104.95pt;height:28.75pt;mso-wrap-style:square;v-text-anchor:top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No cambi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  <w:t>Los porcentajes (p. ej.,“64,2%”)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Cambia 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No cambia 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  <w:t>Las cifras (p. ej., “2.656,5”)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Cambia 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No cambia 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73437"/>
                      <w:sz w:val="20"/>
                      <w:szCs w:val="20"/>
                      <w:lang w:eastAsia="es-MX"/>
                    </w:rPr>
                    <w:t>Las notas al pie del esquema de árbol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Cambia 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73437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73437"/>
                      <w:sz w:val="18"/>
                      <w:szCs w:val="18"/>
                      <w:lang w:eastAsia="es-MX"/>
                    </w:rPr>
                    <w:t xml:space="preserve">No cambi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Pregunta 19:</w:t>
            </w:r>
          </w:p>
        </w:tc>
      </w:tr>
      <w:tr>
        <w:trPr/>
        <w:tc>
          <w:tcPr>
            <w:tcW w:w="4419" w:type="dxa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lang w:eastAsia="es-MX"/>
              </w:rPr>
              <w:t>La información sobre la estructura de la población activa aparece representada en forma de esquema de árbol, pero podía haber sido representada de diversas maneras, tales como: una descripción por escrito, un gráfico circular o de otro tipo, o una tabla. Probablemente se escogiera el esquema de árbol porque es particularmente útil para mostrar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A.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 xml:space="preserve"> Los cambios que se producen con el tiempo.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B.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 xml:space="preserve"> El tamaño de la población total del país.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C.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 xml:space="preserve"> Las categorías de población dentro de cada grupo.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D.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 xml:space="preserve"> El tamaño de cada grupo de població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Geneva" w:hAnsi="Geneva" w:cs="Geneva"/>
        <w:sz w:val="18"/>
        <w:szCs w:val="18"/>
        <w:lang w:val="es-ES_tradnl"/>
      </w:rPr>
    </w:pPr>
    <w:r>
      <w:rPr>
        <w:rFonts w:cs="Geneva" w:ascii="Geneva" w:hAnsi="Geneva"/>
        <w:sz w:val="18"/>
        <w:szCs w:val="18"/>
        <w:lang w:val="es-ES_tradnl"/>
      </w:rPr>
      <w:t>D.R. © Instituto Tecnológico y de Estudios Superiores de Monterrey, Ave. Eugenio Garza Sada Sur No. 2501, C.P. 64849, Monterrey, N.L.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20" w:hanging="0"/>
      <w:rPr/>
    </w:pPr>
    <w:r>
      <w:rPr/>
      <w:drawing>
        <wp:inline distT="0" distB="0" distL="0" distR="0">
          <wp:extent cx="6434455" cy="59880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3445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gura1">
    <w:name w:val="figura1"/>
    <w:qFormat/>
    <w:rPr>
      <w:rFonts w:ascii="Arial" w:hAnsi="Arial" w:cs="Arial"/>
      <w:b/>
      <w:bCs/>
      <w:color w:val="2D7173"/>
      <w:sz w:val="20"/>
      <w:szCs w:val="20"/>
    </w:rPr>
  </w:style>
  <w:style w:type="character" w:styleId="Titulo1">
    <w:name w:val="titulo1"/>
    <w:qFormat/>
    <w:rPr>
      <w:rFonts w:ascii="Arial" w:hAnsi="Arial" w:cs="Arial"/>
      <w:color w:val="2D7173"/>
      <w:sz w:val="27"/>
      <w:szCs w:val="27"/>
    </w:rPr>
  </w:style>
  <w:style w:type="character" w:styleId="Pregunta1">
    <w:name w:val="pregunta1"/>
    <w:qFormat/>
    <w:rPr>
      <w:rFonts w:ascii="Arial" w:hAnsi="Arial" w:cs="Arial"/>
      <w:b/>
      <w:bCs/>
      <w:color w:val="373437"/>
      <w:sz w:val="20"/>
      <w:szCs w:val="20"/>
    </w:rPr>
  </w:style>
  <w:style w:type="character" w:styleId="Inciso1">
    <w:name w:val="inciso1"/>
    <w:qFormat/>
    <w:rPr>
      <w:rFonts w:ascii="Arial" w:hAnsi="Arial" w:cs="Arial"/>
      <w:b/>
      <w:bCs/>
      <w:color w:val="373437"/>
      <w:sz w:val="18"/>
      <w:szCs w:val="18"/>
    </w:rPr>
  </w:style>
  <w:style w:type="character" w:styleId="Respuestas1">
    <w:name w:val="respuestas1"/>
    <w:qFormat/>
    <w:rPr>
      <w:rFonts w:ascii="Arial" w:hAnsi="Arial" w:cs="Arial"/>
      <w:color w:val="373437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s-MX"/>
    </w:rPr>
  </w:style>
  <w:style w:type="character" w:styleId="FooterChar">
    <w:name w:val="Footer Ch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regunta">
    <w:name w:val="pregunt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73437"/>
      <w:sz w:val="20"/>
      <w:szCs w:val="20"/>
    </w:rPr>
  </w:style>
  <w:style w:type="paragraph" w:styleId="Figura">
    <w:name w:val="figur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2D7173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puestas">
    <w:name w:val="respuesta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73437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49:00Z</dcterms:created>
  <dc:creator>L01065359</dc:creator>
  <dc:description/>
  <cp:keywords/>
  <dc:language>en-US</dc:language>
  <cp:lastModifiedBy>Rosy</cp:lastModifiedBy>
  <dcterms:modified xsi:type="dcterms:W3CDTF">2015-09-09T17:11:00Z</dcterms:modified>
  <cp:revision>7</cp:revision>
  <dc:subject/>
  <dc:title/>
</cp:coreProperties>
</file>