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Estimado Participante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Si te has inclinado por la redacción de un ensayo corto, en este documento te presento dos temas generales (enumerados en el siguiente párrafo) cuyo propósito busca promover importantes reflexiones pedagógicas, académicas o sociológicas sobre el potencial vínculo entre Astronomía y Educación y su importancia para nuestra región y sociedad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1.- Reflexiona sobre el potencial que la Astronomía y demás ciencias del espacio poseen en la formación y motivación de talento humano en nuestra región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2.- Considerando la actual coyuntura social, económica, tecnológica y científica de –tu Pais- y nuestra región, reflexiona sobre la factibilidad y pertinencia a la hora de dedicar esfuerzos de investigación y formación en Astronomía y Ciencias del Espaci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Los anteriores temas no son coercitivos, si deseas proponer un tema que esté en la línea del propósito enunciado en el primer párrafo, bien puedes hacerlo y desarrollar tu ensayo según tu tema propuest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 </w:t>
      </w:r>
      <w:r>
        <w:rPr>
          <w:rFonts w:cs="Arial" w:ascii="Arial" w:hAnsi="Arial"/>
          <w:sz w:val="22"/>
          <w:szCs w:val="22"/>
          <w:lang w:val="es-MX"/>
        </w:rPr>
        <w:t>Como se trata de una primera aproximación a estos importantes temas, esta  primera versión de tu ensayo no debe superar las tres hojas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u atención, anticipo mis más sinceros agradecimientos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- Orientador del Cu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58:00Z</dcterms:created>
  <dc:creator>Carlos Trujillo</dc:creator>
  <dc:description/>
  <cp:keywords/>
  <dc:language>en-US</dc:language>
  <cp:lastModifiedBy>Carlos Trujillo</cp:lastModifiedBy>
  <dcterms:modified xsi:type="dcterms:W3CDTF">2007-12-19T21:00:00Z</dcterms:modified>
  <cp:revision>1</cp:revision>
  <dc:subject/>
  <dc:title>Estimado Participante: </dc:title>
</cp:coreProperties>
</file>